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</w:t>
      </w:r>
      <w:r>
        <w:rPr>
          <w:rFonts w:cs="Calibri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9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27. veebruar - 15. märts 2017. 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1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ukeskkonna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2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tevõtluse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de 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histegevuse ja koostöö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etust saavad taotleda Meremäe, Misso, Mikitamäe, Orava,  Räpina ja Värska vallas tegutsevad ettevõtjad, mittetulundusühingud, sihtasutused, seltsingud ja kohalikud omavalits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taotluste hindamise tähtaeg (tegevusgrupis): 15. mai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päevad taotlejatele toimuv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veebruar kell 16.00 Värska Kultuurikesk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veebruar kell 16.00 Meremäe vallama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äpsem info taotlemise ja nõustamise koh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91F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 xml:space="preserve">Infopäev taotlej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ärska Kultuurikesk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päev taotlej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emäe vallamajas</w:t>
            </w:r>
            <w:r>
              <w:rPr>
                <w:rFonts w:cs="Times New Roman" w:ascii="Times New Roman" w:hAnsi="Times New Roman"/>
                <w:color w:val="16191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9:00Z</dcterms:created>
  <dc:creator>kaidimari</dc:creator>
  <dc:description/>
  <cp:keywords/>
  <dc:language>en-US</dc:language>
  <cp:lastModifiedBy>Helen</cp:lastModifiedBy>
  <dcterms:modified xsi:type="dcterms:W3CDTF">2017-02-03T07:38:00Z</dcterms:modified>
  <cp:revision>3</cp:revision>
  <dc:subject/>
  <dc:title>                                       </dc:title>
</cp:coreProperties>
</file>