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t-EE"/>
        </w:rPr>
        <w:t xml:space="preserve">Piiriveere Liideri 2017. aasta I taotlusvoorus said tegevusgrupi kinnituse 24 projektitaotlust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Piiriveere Liider kinnitas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t-EE"/>
        </w:rPr>
        <w:t>2017. aasta I taotlusvoorus paremusjärjestuse ettepanekuga toetada 24 projektitaotlust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kogusumm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4 283,97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eurot arengustrateegia kõigi kolme meetme raam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2017. aasta I taotlusvooru oli taotluste vastuvõtt avatud 27. veebruarist 15. märtsini. Kokku esitati tähtaegselt 46 projektitaotlust, millest üks annulleeriti tehnilise hindamise käigus, </w:t>
      </w:r>
      <w:r>
        <w:rPr>
          <w:rFonts w:cs="Times New Roman" w:ascii="Times New Roman" w:hAnsi="Times New Roman"/>
          <w:sz w:val="24"/>
          <w:szCs w:val="24"/>
        </w:rPr>
        <w:t>kuna taotleja ei olnud etteantud tähtajaks taotluse puudusi kõrvaldanud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. Hindamiskomisjonile saadeti sisuliseks ehk hindamiskriteeriumitele vastavuse hindamiseks 45 projektitaotlust toetuse summas ligi 699,3 tuhat euro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04. mail kogunes Piiriveere Liideri üldkoosolek, et vastavalt hindamiskomisjoni ettepanekule projektitaotlused kinnitada või kinnitamata jätta. Kuna rakenduskava meetmete eelarve oli piiratud, said esitatud 45 projektitaotlusest toetuse 24 taotlust kogusumm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4 283,97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eurot. Kinnitatud taotluste arv ja toetuse summad jagunesid 2017. a I taotlusvoorus rakenduskava meetmete vahel järgnevalt:</w:t>
      </w:r>
    </w:p>
    <w:p>
      <w:pPr>
        <w:pStyle w:val="NoSpacing"/>
        <w:jc w:val="both"/>
        <w:rPr>
          <w:color w:val="000000"/>
        </w:rPr>
      </w:pPr>
      <w:r>
        <w:rPr/>
        <w:t xml:space="preserve">Meede </w:t>
      </w:r>
      <w:r>
        <w:rPr>
          <w:color w:val="000000"/>
        </w:rPr>
        <w:t xml:space="preserve">1 – Elukeskkonna arendamine: üheksa taotlust summas </w:t>
      </w:r>
      <w:r>
        <w:rPr>
          <w:rStyle w:val="StrongEmphasis"/>
          <w:b w:val="false"/>
          <w:bCs w:val="false"/>
        </w:rPr>
        <w:t>64 296,51</w:t>
      </w:r>
      <w:r>
        <w:rPr>
          <w:color w:val="000000"/>
        </w:rPr>
        <w:t xml:space="preserve"> eurot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Meede 2 – </w:t>
      </w:r>
      <w:r>
        <w:rPr/>
        <w:t xml:space="preserve">Ettevõtluse arendamine: </w:t>
      </w:r>
      <w:r>
        <w:rPr>
          <w:color w:val="000000"/>
        </w:rPr>
        <w:t xml:space="preserve">13 taotlust summas </w:t>
      </w:r>
      <w:r>
        <w:rPr>
          <w:rStyle w:val="StrongEmphasis"/>
          <w:b w:val="false"/>
          <w:bCs w:val="false"/>
        </w:rPr>
        <w:t xml:space="preserve">148 509,00 </w:t>
      </w:r>
      <w:r>
        <w:rPr>
          <w:color w:val="000000"/>
        </w:rPr>
        <w:t>eurot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Meede 3 – </w:t>
      </w:r>
      <w:r>
        <w:rPr/>
        <w:t>Ühistegevuse ja koostöö arendamine:</w:t>
      </w:r>
      <w:r>
        <w:rPr>
          <w:color w:val="000000"/>
        </w:rPr>
        <w:t xml:space="preserve"> kaks taotlust summas </w:t>
      </w:r>
      <w:r>
        <w:rPr>
          <w:rStyle w:val="StrongEmphasis"/>
          <w:b w:val="false"/>
          <w:bCs w:val="false"/>
        </w:rPr>
        <w:t xml:space="preserve">31 478,46 </w:t>
      </w:r>
      <w:r>
        <w:rPr>
          <w:color w:val="000000"/>
        </w:rPr>
        <w:t>euro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Kinnitati üheksa kolmanda sektori projekti, 12 ettevõtlusprojekti ning kolm kohaliku omavalitsuse poolt esitatud projekti toetamine. Piiriveere Liider o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sitanud PRIA-le ettepaneku projektitaotluste paremusjärjestusse seadmise ja iga projektitaotluse rahastamise suuruse kohta. </w:t>
      </w:r>
      <w:r>
        <w:rPr>
          <w:rFonts w:cs="Times New Roman" w:ascii="Times New Roman" w:hAnsi="Times New Roman"/>
          <w:sz w:val="24"/>
          <w:szCs w:val="24"/>
        </w:rPr>
        <w:t>PRIA teeb lõplikud projektitaotluste rahuldamise või rahuldamata jätmise otsuse 60 - 90 tööpäeva jooksul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et-EE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isainfo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utt Riitsaar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TÜ Piiriveere Liider tegevjuht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rutt@piiriveere.e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+372 </w:t>
      </w:r>
      <w:r>
        <w:rPr>
          <w:rFonts w:cs="Times New Roman" w:ascii="Times New Roman" w:hAnsi="Times New Roman"/>
          <w:sz w:val="24"/>
          <w:szCs w:val="24"/>
        </w:rPr>
        <w:t>527 1906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</w:rPr>
          <w:t>www.piiriveere.e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color w:val="943634"/>
          <w:sz w:val="24"/>
          <w:szCs w:val="24"/>
          <w:lang w:val="en-US" w:eastAsia="en-US"/>
        </w:rPr>
        <w:drawing>
          <wp:inline distT="0" distB="0" distL="0" distR="0">
            <wp:extent cx="2550795" cy="96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t@piiriveere.ee" TargetMode="External"/><Relationship Id="rId3" Type="http://schemas.openxmlformats.org/officeDocument/2006/relationships/hyperlink" Target="http://www.piiriveere.e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8:00Z</dcterms:created>
  <dc:creator>Helen</dc:creator>
  <dc:description/>
  <cp:keywords/>
  <dc:language>en-US</dc:language>
  <cp:lastModifiedBy>Helen</cp:lastModifiedBy>
  <dcterms:modified xsi:type="dcterms:W3CDTF">2017-05-08T06:05:00Z</dcterms:modified>
  <cp:revision>7</cp:revision>
  <dc:subject/>
  <dc:title/>
</cp:coreProperties>
</file>