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</w:t>
      </w:r>
      <w:r>
        <w:rPr>
          <w:rFonts w:cs="Calibri"/>
        </w:rPr>
        <w:t xml:space="preserve">                          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47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02690" cy="805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7620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9" w:hRule="atLeast"/>
        </w:trPr>
        <w:tc>
          <w:tcPr>
            <w:tcW w:w="9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TÜ Piiriveere Liider kuulutab välja projektitaotluste vastuvõtu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otlusvoor on avatud 1.-15.november 2016.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tust saab taotleda meetmete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ede 1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ukeskkonna arendam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ede 2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tevõtluse arendam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de 3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histegevuse ja koostöö arendam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etust saavad taotleda Meremäe, Misso, Mikitamäe, Orava,  Räpina ja Värska vallas tegutsevad ettevõtjad, mittetulundusühingud, sihtasutused, seltsingud ja kohalikud omavalits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itaotluste hindamise tähtaeg (tegevusgrupis): 31. jaanuar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päevad taotlejatele toimuv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oktoober kell 16.00 Orava Kultuurimaj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oktoober kell 16.00 Misso Rahvama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oktoober kell 16.00 Mikitamäe vallama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6191F"/>
                <w:sz w:val="24"/>
                <w:szCs w:val="24"/>
                <w:lang w:val="en-US"/>
              </w:rPr>
              <w:t xml:space="preserve">Infopäeval osalejaks registreeruda ling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 w:color="294387"/>
                  <w:lang w:val="en-US"/>
                </w:rPr>
                <w:t>http://www.piiriveere.ee/index.php?id=kalender&amp;event_id=262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6191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äpsem info taotlemise ja nõustamise kohta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iiriveere.e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6191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6191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iiriveere.ee/index.php?id=kalender&amp;event_id=2626" TargetMode="External"/><Relationship Id="rId5" Type="http://schemas.openxmlformats.org/officeDocument/2006/relationships/hyperlink" Target="http://www.piiriveere.e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4:00Z</dcterms:created>
  <dc:creator>kaidimari</dc:creator>
  <dc:description/>
  <cp:keywords/>
  <dc:language>en-US</dc:language>
  <cp:lastModifiedBy>AC</cp:lastModifiedBy>
  <dcterms:modified xsi:type="dcterms:W3CDTF">2016-09-29T10:34:00Z</dcterms:modified>
  <cp:revision>7</cp:revision>
  <dc:subject/>
  <dc:title>                                       </dc:title>
</cp:coreProperties>
</file>