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et-EE"/>
        </w:rPr>
      </w:pPr>
      <w:r>
        <w:rPr>
          <w:sz w:val="16"/>
          <w:szCs w:val="16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VOLITUS</w:t>
      </w:r>
    </w:p>
    <w:p>
      <w:pPr>
        <w:pStyle w:val="Normal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Käesolevaga mina, MTÜ Piiriveere Liider liige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FIE puhul nimi / jur. isikul ettevõtte esindaja nimi ja ettevõte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 xml:space="preserve">volitan ennast esindama ja enda eest hääletama 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nimi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21. aprillil 2015. a. toimuval MTÜ Piiriveere Liider üldkoosolekul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allkiri)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.......................................................</w:t>
        <w:tab/>
        <w:tab/>
        <w:t>………………….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4"/>
          <w:szCs w:val="24"/>
          <w:lang w:eastAsia="et-EE"/>
        </w:rPr>
        <w:t xml:space="preserve">Nimi </w:t>
        <w:tab/>
        <w:tab/>
        <w:tab/>
        <w:tab/>
        <w:tab/>
        <w:tab/>
        <w:t>Kuupäeva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i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i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i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6:00Z</dcterms:created>
  <dc:creator>Katrin</dc:creator>
  <dc:description/>
  <dc:language>en-US</dc:language>
  <cp:lastModifiedBy>Kaidi-Mari Liping</cp:lastModifiedBy>
  <cp:lastPrinted>2011-10-20T15:44:00Z</cp:lastPrinted>
  <dcterms:modified xsi:type="dcterms:W3CDTF">2015-04-20T09:56:00Z</dcterms:modified>
  <cp:revision>2</cp:revision>
  <dc:subject/>
  <dc:title/>
</cp:coreProperties>
</file>