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</w:t>
      </w:r>
      <w:r>
        <w:rPr>
          <w:rFonts w:cs="Calibri"/>
        </w:rPr>
        <w:t xml:space="preserve">                          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7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2690" cy="805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7620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9" w:hRule="atLeast"/>
        </w:trPr>
        <w:tc>
          <w:tcPr>
            <w:tcW w:w="9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TÜ Piiriveere Liider kuulutab välja projektitaotluste vastuvõt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tlusvoor on avatud 1.-30.aprill 2016.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t saab taotleda meetmet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de 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ukeskkonna arendam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de 2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tevõtluse arendam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de 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histegevuse ja koostöö arendam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etust saavad taotleda Meremäe, Misso, Mikitamäe, Orava,  Räpina ja Värska vallas tegutsevad ettevõtjad, mittetulundusühingud, sihtasutused, seltsingud ja kohalikud omavalits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te hindamise tähtaeg (tegevusgrupis): 30. juuni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päevad taotlejatele toimuv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ärts kell 15.00 Räpina loomema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ärts kell 16.00 Meremäe vallamaja sa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märts kell 15.00 Värska Kultuurikeskus väike sa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äpsem info taotlemise ja nõustamise koht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iiriveere.ee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iiriveere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0:00Z</dcterms:created>
  <dc:creator>kaidimari</dc:creator>
  <dc:description/>
  <dc:language>en-US</dc:language>
  <cp:lastModifiedBy>Kaidi-Mari Liping</cp:lastModifiedBy>
  <dcterms:modified xsi:type="dcterms:W3CDTF">2016-02-03T10:10:00Z</dcterms:modified>
  <cp:revision>2</cp:revision>
  <dc:subject/>
  <dc:title/>
</cp:coreProperties>
</file>