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77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00150" cy="8089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      </w:t>
            </w:r>
            <w:r>
              <w:rPr/>
              <w:drawing>
                <wp:inline distT="0" distB="0" distL="0" distR="0">
                  <wp:extent cx="2429510" cy="718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t-EE"/>
        </w:rPr>
        <w:t>Piiriveere Liideri 2019. a vooru laekus pea poolsada projektitaotlust, toetust küsitakse üle poole miljoni eur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iiriveere Liideri 2019. aasta taotlusvoor oli avatud 9.-23. septembrini. Kolme meetmesse esitati kokku 49 projektitaotlust, küsides toetust üle 597,3 tuhande euro. Käesolevaks vooruks kinnitatud eelarve on ligi 565,3 tuhat eurot. Võrreldes viimaste taotlusvoorudega on taotlejate arv suurenenud. Ligi 43%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taotlejatest pole varem Piiriveere Liiderist toetust saanud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et-EE"/>
        </w:rPr>
      </w:pPr>
      <w:r>
        <w:rPr>
          <w:rFonts w:eastAsia="Times New Roman" w:cs="Times New Roman" w:ascii="Times New Roman" w:hAnsi="Times New Roman"/>
          <w:color w:val="000000"/>
          <w:lang w:eastAsia="et-EE"/>
        </w:rPr>
        <w:t xml:space="preserve">Üle poolte taotlustest esitati ettevõtluse arendamise meetmesse. Esitatud 27 taotlusega soovitakse toetust enam kui 330,8 tuhande euro ulatuses. Koos taotlejate enda panusega soovitakse piirkonna ettevõtlusesse investeerida üle poole miljoni euro.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et-EE"/>
        </w:rPr>
      </w:pPr>
      <w:r>
        <w:rPr>
          <w:rFonts w:eastAsia="Times New Roman" w:cs="Times New Roman" w:ascii="Times New Roman" w:hAnsi="Times New Roman"/>
          <w:color w:val="000000"/>
          <w:lang w:eastAsia="et-EE"/>
        </w:rPr>
        <w:t xml:space="preserve">Meetme eelarve maht on ligi </w:t>
      </w:r>
      <w:r>
        <w:rPr>
          <w:rFonts w:cs="Times New Roman" w:ascii="Times New Roman" w:hAnsi="Times New Roman"/>
          <w:color w:val="000000"/>
        </w:rPr>
        <w:t xml:space="preserve">356,5 </w:t>
      </w:r>
      <w:r>
        <w:rPr>
          <w:rFonts w:eastAsia="Times New Roman" w:cs="Times New Roman" w:ascii="Times New Roman" w:hAnsi="Times New Roman"/>
          <w:color w:val="000000"/>
          <w:lang w:eastAsia="et-EE"/>
        </w:rPr>
        <w:t>tuhat eurot. Nimetatud meetmes on maksimaalselt lubatud toetussumma 75 tuhat eurot, suurim küsitav toetussumma on ligi 44 tuhat eurot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et-EE"/>
        </w:rPr>
      </w:pPr>
      <w:r>
        <w:rPr>
          <w:rFonts w:eastAsia="Times New Roman" w:cs="Times New Roman" w:ascii="Times New Roman" w:hAnsi="Times New Roman"/>
          <w:color w:val="000000"/>
          <w:lang w:eastAsia="et-EE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96"/>
        <w:gridCol w:w="1432"/>
        <w:gridCol w:w="1361"/>
        <w:gridCol w:w="1176"/>
        <w:gridCol w:w="1096"/>
        <w:gridCol w:w="117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eetme nimetu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itatud taotluste ar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aotletud toetuse summ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tuhat eurot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eetme eelarv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tuhat eurot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TÜ/SA taotlejate ar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tte-võtjatest taotlejate ar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V taotlejate arv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ukeskkonna arendam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t-EE"/>
              </w:rPr>
              <w:t>21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ttevõtluse arendam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t-EE"/>
              </w:rPr>
              <w:t>33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Ühistegevuse ja koostöö arendam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t-EE"/>
              </w:rPr>
              <w:t>5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kk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t-EE"/>
              </w:rPr>
              <w:t>59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t-EE"/>
              </w:rPr>
              <w:t>56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Elukeskkonna arendamise meetmesse esitati kokku 18 investeeringuprojekti, millega kokku küsitakse toetust ligi 210,3 tuhande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  <w:t xml:space="preserve">Meetme eelarve maht on u </w:t>
      </w:r>
      <w:r>
        <w:rPr>
          <w:rFonts w:cs="Times New Roman" w:ascii="Times New Roman" w:hAnsi="Times New Roman"/>
        </w:rPr>
        <w:t xml:space="preserve">148,8 </w:t>
      </w:r>
      <w:r>
        <w:rPr>
          <w:rFonts w:eastAsia="Times New Roman" w:cs="Times New Roman" w:ascii="Times New Roman" w:hAnsi="Times New Roman"/>
          <w:lang w:eastAsia="et-EE"/>
        </w:rPr>
        <w:t>tuhat eurot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. Meetmes on maksimaalselt lubatud toetussumma 20 tuhat eurot, keskmine küsitava toetuse suurus on ligi 11,7 tuhat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Ühistegevuse projekte laekus kokku neli, millega kokku taotletakse erinevate organisatsioonide ühistööks üle 56,2 tuhande eu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  <w:t>Meetme eelarve maht on 60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et-EE"/>
        </w:rPr>
        <w:t>tuhat eurot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. Meetmes on maksimaalselt lubatud toetussumma 20 tuhat euro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Taotlusvooru tulemused selguvad hindamiskomisjoni töö tulemusel novembri keskpaigas. Ettepanek projektide toetamise osas edastatakse PRIAle hiljemalt 20. detsembriks 201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iiriveere Liider asutati mittetulundusühinguna 2006. aastal Eesti kagupiiri äärse piirkonna elu arendamiseks. Organisatsioon tegutseb ühena 26-st Eestis eksisteerivast kohalikust tegevusgrupist Maaelu arengukava 2014-2020 LEADER programmi rakendamise raames. Tegevuspiirkonnaks on haldusreformile eelnenud piirides endised Meremäe, Mikitamäe, Misso, Orava, Räpina ja Värska val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br/>
        <w:t>Lisainfo:</w:t>
        <w:br/>
        <w:t>Endla Mitt</w:t>
        <w:br/>
        <w:t>MTÜ Piiriveere Liider tegevjuht</w:t>
        <w:br/>
        <w:t>endla@piiriveere.ee</w:t>
        <w:br/>
        <w:t>+372 512 7160</w:t>
        <w:br/>
        <w:t>www.piiriveere.ee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10:00Z</dcterms:created>
  <dc:creator>Helen</dc:creator>
  <dc:description/>
  <cp:keywords/>
  <dc:language>en-US</dc:language>
  <cp:lastModifiedBy>Helen</cp:lastModifiedBy>
  <dcterms:modified xsi:type="dcterms:W3CDTF">2019-09-27T09:48:00Z</dcterms:modified>
  <cp:revision>32</cp:revision>
  <dc:subject/>
  <dc:title/>
</cp:coreProperties>
</file>